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36"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2"/>
          <w:sz w:val="24"/>
          <w:szCs w:val="24"/>
          <w:lang w:val="ru-RU"/>
        </w:rPr>
        <w:t xml:space="preserve">       </w:t>
      </w:r>
      <w:r>
        <w:rPr>
          <w:rFonts w:eastAsia="Andale Sans UI;Times New Roman"/>
          <w:kern w:val="2"/>
          <w:sz w:val="24"/>
          <w:szCs w:val="24"/>
          <w:lang w:val="ru-RU"/>
        </w:rPr>
        <w:tab/>
        <w:tab/>
        <w:tab/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Анкета учащегося 1-11 класс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ющего бесплатное горячее пита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ru-RU"/>
        </w:rPr>
        <w:t>(1-4 классы заполняется вместе с учителем/ родителями, 5-11 классы- самостоятель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луйста, выбери варианты ответов и отметь их. Если имеются дополнительные пояснения, впиши в специальную строк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 Нравится ли тебе находиться в школьной столово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там чисто, ую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б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ет, не нрави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Если тебе не нравится находиться в школьной столовой, то почему?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гряз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приятно пах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мало мес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холодн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нет возможности помыть ру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не хватает стуль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) не хватает посуд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накрыты сто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Доволен ли ты работой сотруднико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нормаль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 совсем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кричат, ругаются, приходится долго ждать е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Отказываешься ли ты от блюд бесплатного питания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час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иногда, все зависит от предлагаемых блюд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всегда ем хоть что-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Наедаешься ли ты в школе бесплатным питанием, не покупая дополнительно буфетную продукц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 всег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Хватает ли времени на перемене, чтобы поесть 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траивает ли тебя бесплатное питание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, н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6.1.  Если тебя не устраивает бесплатное питание, то, что именно тебе не нравится?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еда невкусн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часто повторяются блю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любимая е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маленькие пор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блюда остывшие, холодные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блюда неаппетитно выглядя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блюда заливаются соусом или подливой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приготовлены блюда (каша комочками, цвет котлет или пюре, много лука или моркови и др.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Как ты считаешь, блюда бесплатного питания соответствуют здоровому питан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8. Бывают ли в столовой несвежие продукты при бесплатном питании?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) да, часто 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иногда, редко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никогда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/>
      </w:pPr>
      <w:r>
        <w:rPr>
          <w:b/>
          <w:color w:val="202124"/>
          <w:sz w:val="26"/>
          <w:szCs w:val="26"/>
          <w:lang w:val="ru-RU" w:eastAsia="ru-RU"/>
        </w:rPr>
        <w:t>9. Как бы ты хотел изменить меню бесплатного питания</w:t>
      </w:r>
      <w:r>
        <w:rPr>
          <w:color w:val="202124"/>
          <w:sz w:val="26"/>
          <w:szCs w:val="26"/>
          <w:lang w:val="ru-RU" w:eastAsia="ru-RU"/>
        </w:rPr>
        <w:t>?</w:t>
      </w:r>
      <w:r>
        <w:rPr>
          <w:b/>
          <w:i/>
          <w:color w:val="202124"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567"/>
        <w:rPr>
          <w:i/>
          <w:i/>
          <w:color w:val="202124"/>
          <w:sz w:val="26"/>
          <w:szCs w:val="26"/>
          <w:lang w:val="ru-RU" w:eastAsia="ru-RU"/>
        </w:rPr>
      </w:pPr>
      <w:r>
        <w:rPr>
          <w:i/>
          <w:color w:val="202124"/>
          <w:sz w:val="26"/>
          <w:szCs w:val="26"/>
          <w:lang w:val="ru-RU" w:eastAsia="ru-RU"/>
        </w:rPr>
        <w:t>(нужно написать название блюда)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а) убрал бы из меню блюдо________________________________________________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б) добавил бы в меню блюдо_______________________________________________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0. Если бы работа школьной столовой, в целом, оценивалась по пятибалльной системе, что бы ты поставил?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) 5 (отличн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) 4 (хорош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) 3 (удовлетворительно)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) 2 (неудовлетворительно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ndale Sans UI;Times New Roman"/>
      <w:b/>
      <w:bCs/>
      <w:kern w:val="2"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w w:val="10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w w:val="10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/>
    </w:rPr>
  </w:style>
  <w:style w:type="character" w:styleId="4">
    <w:name w:val=" Знак Знак4"/>
    <w:qFormat/>
    <w:rPr>
      <w:lang w:val="en-US"/>
    </w:rPr>
  </w:style>
  <w:style w:type="character" w:styleId="10">
    <w:name w:val=" Знак Знак10"/>
    <w:qFormat/>
    <w:rPr>
      <w:b/>
      <w:sz w:val="32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rFonts w:eastAsia="Andale Sans UI;Times New Roman"/>
      <w:b/>
      <w:bCs/>
      <w:kern w:val="2"/>
      <w:sz w:val="22"/>
      <w:szCs w:val="22"/>
      <w:lang w:val="zxx"/>
    </w:rPr>
  </w:style>
  <w:style w:type="character" w:styleId="7">
    <w:name w:val=" Знак Знак7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1">
    <w:name w:val=" Знак Знак"/>
    <w:qFormat/>
    <w:rPr>
      <w:sz w:val="16"/>
      <w:szCs w:val="16"/>
      <w:lang w:val="en-US"/>
    </w:rPr>
  </w:style>
  <w:style w:type="character" w:styleId="Style12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lang w:val="en-US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34"/>
      <w:szCs w:val="3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8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80" w:after="720"/>
      <w:ind w:hanging="540"/>
    </w:pPr>
    <w:rPr>
      <w:sz w:val="22"/>
      <w:szCs w:val="22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8:00Z</dcterms:created>
  <dc:creator>saenko</dc:creator>
  <dc:description/>
  <cp:keywords/>
  <dc:language>en-US</dc:language>
  <cp:lastModifiedBy>Светлана</cp:lastModifiedBy>
  <cp:lastPrinted>2024-02-12T08:24:00Z</cp:lastPrinted>
  <dcterms:modified xsi:type="dcterms:W3CDTF">2025-03-20T11:13:00Z</dcterms:modified>
  <cp:revision>32</cp:revision>
  <dc:subject/>
  <dc:title> </dc:title>
</cp:coreProperties>
</file>